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37-01-2024-007741-30</w:t>
      </w:r>
    </w:p>
    <w:p>
      <w:pPr>
        <w:pStyle w:val="Normal"/>
        <w:jc w:val="right"/>
        <w:rPr>
          <w:color w:val="000099"/>
          <w:spacing w:val="1"/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05-0069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0 январ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араханова Января Магомедризаевича, родившегося *** года в ***, работающего в ***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0.12.2024 года в 11 час. 22 мин. водитель Караханов Я.М. управляя транспортным средством - автомобилем «Форд </w:t>
      </w:r>
      <w:r>
        <w:rPr>
          <w:sz w:val="23"/>
          <w:szCs w:val="23"/>
          <w:lang w:val="en-US"/>
        </w:rPr>
        <w:t>Fiesta</w:t>
      </w:r>
      <w:r>
        <w:rPr>
          <w:sz w:val="23"/>
          <w:szCs w:val="23"/>
        </w:rPr>
        <w:t xml:space="preserve">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188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араханов Я.М. 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27375 от 10.12.2024 года, согласно которому 10.12.2024 года в 11 час. 22 мин. водитель Караханов Я.М. управляя транспортным средством - автомобилем «Форд Fiesta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188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Караханова Я.М. 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Караханов Я.М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Караханова Я.М. 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3.07.2010 N 175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Караханова Января Магомедриза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4 9000 6183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